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0"/>
        <w:ind w:left="851" w:right="709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30.04.2021 № 224-П </w:t>
        <w:br/>
        <w:t>«О предоставлении грантов «Агростартап» из областного бюджета на создание и (или) развитие хозяйств»</w:t>
      </w:r>
    </w:p>
    <w:p>
      <w:pPr>
        <w:pStyle w:val="Normal"/>
        <w:tabs>
          <w:tab w:val="clear" w:pos="709"/>
          <w:tab w:val="left" w:pos="0" w:leader="none"/>
        </w:tabs>
        <w:spacing w:lineRule="exact" w:line="360"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Внести в постановление Правительства Кировской области от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0.04.2021 № 224-П «О предоставлении грантов «Агростартап» из областного бюджета на создание и (или) развитие хозяйств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твердить изменения в Порядке предоставления грантов «Агростартап» из областного бюджета на </w:t>
      </w:r>
      <w:r>
        <w:rPr>
          <w:spacing w:val="2"/>
          <w:sz w:val="28"/>
          <w:szCs w:val="28"/>
        </w:rPr>
        <w:t>создание и (или) развитие хозяйств</w:t>
      </w:r>
      <w:r>
        <w:rPr>
          <w:sz w:val="28"/>
          <w:szCs w:val="28"/>
        </w:rPr>
        <w:t>, утвержденном вышеуказанным постановлением,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2. Внести в состав конкурсной комиссии по проведению отбора заявителей для предоставления грантов «Агростартап» из областного бюджета на </w:t>
      </w:r>
      <w:r>
        <w:rPr>
          <w:spacing w:val="-4"/>
          <w:sz w:val="28"/>
          <w:szCs w:val="28"/>
        </w:rPr>
        <w:t>создание и (или) развитие хозяйств</w:t>
      </w:r>
      <w:r>
        <w:rPr>
          <w:spacing w:val="2"/>
          <w:sz w:val="28"/>
          <w:szCs w:val="28"/>
        </w:rPr>
        <w:t xml:space="preserve"> (далее – конкурсная комиссия), утвержденный вышеуказанным постановлением, следующие изменения:</w:t>
      </w:r>
    </w:p>
    <w:p>
      <w:pPr>
        <w:pStyle w:val="Normal"/>
        <w:spacing w:lineRule="exact" w:line="42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1. Включить в состав конкурсной комиссии следующих лиц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97"/>
        <w:gridCol w:w="598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РОН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 сельского хозяйства и продовольствия Кировской области, председателем конкурсной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ТЧИХ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консультан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, секретарем конкурсной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ГЕШ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по направлению финансовой поддержки Кировского областного фонда поддержки малого и среднего предпринимательства (микрокредитной компании)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ИН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Серге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работе с клиентами микробизнеса Кировского регионального филиала акционерного общества «Российский Сельскохозяйственный банк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ВК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аленти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Агропромышленного союза товаропроизводителей (работодателей) Кировской области (по согласованию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/>
        <w:t>Наименование должности Киселева А.Н.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97"/>
        <w:gridCol w:w="5982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ИСЕЛЕ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животноводства министерства сельского хозяйства и продовольствия Кировской области».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2.3. Исключить из состава конкурсной комиссии Котлячкова А.А., Лутошкина В.А., Кузнецова П.Н., Огородова В.Г., Перминова А.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1.3. Пункт 5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«5. Контроль за выполнением постановления возложить на министерство сельского хозяйства и продовольствия Кировской области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. Действие подпунктов 2.2.2, 2.2.4.1 пункта 2, подпункта 3.1 пункта 3 приложения распространяется на правоотношения, возникшие с 01.01.2023.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3:00Z</dcterms:created>
  <dc:creator>Ольга Н. Гоголева</dc:creator>
  <dc:description/>
  <cp:keywords/>
  <dc:language>en-US</dc:language>
  <cp:lastModifiedBy>slobodina_ai</cp:lastModifiedBy>
  <cp:lastPrinted>2023-05-03T17:53:00Z</cp:lastPrinted>
  <dcterms:modified xsi:type="dcterms:W3CDTF">2023-05-10T11:59:00Z</dcterms:modified>
  <cp:revision>31</cp:revision>
  <dc:subject/>
  <dc:title/>
</cp:coreProperties>
</file>